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807845</wp:posOffset>
                </wp:positionH>
                <wp:positionV relativeFrom="page">
                  <wp:posOffset>-104127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35pt;margin-top:-819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題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-10015855</wp:posOffset>
                </wp:positionV>
                <wp:extent cx="36322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年　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70.85pt;mso-wrap-distance-left:9.05pt;mso-wrap-distance-right:9.05pt;mso-wrap-distance-top:0pt;mso-wrap-distance-bottom:0pt;margin-top:-788.65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　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64940</wp:posOffset>
                </wp:positionH>
                <wp:positionV relativeFrom="page">
                  <wp:posOffset>-10019030</wp:posOffset>
                </wp:positionV>
                <wp:extent cx="369570" cy="2663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09.7pt;mso-wrap-distance-left:9.05pt;mso-wrap-distance-right:9.05pt;mso-wrap-distance-top:0pt;mso-wrap-distance-bottom:0pt;margin-top:-788.9pt;mso-position-vertical-relative:page;margin-left:312.2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4670</wp:posOffset>
                </wp:positionH>
                <wp:positionV relativeFrom="page">
                  <wp:posOffset>-10019030</wp:posOffset>
                </wp:positionV>
                <wp:extent cx="36957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1"/>
                              <w:rPr/>
                            </w:pPr>
                            <w:r>
                              <w:rPr/>
                              <w:t>年　組</w:t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94.05pt;mso-wrap-distance-left:9.05pt;mso-wrap-distance-right:9.05pt;mso-wrap-distance-top:0pt;mso-wrap-distance-bottom:0pt;margin-top:-788.9pt;mso-position-vertical-relative:page;margin-left:142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ind w:firstLine="451"/>
                        <w:rPr/>
                      </w:pPr>
                      <w:r>
                        <w:rPr/>
                        <w:t>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60725</wp:posOffset>
                </wp:positionH>
                <wp:positionV relativeFrom="page">
                  <wp:posOffset>-10015855</wp:posOffset>
                </wp:positionV>
                <wp:extent cx="36322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52.45pt;mso-wrap-distance-left:9.05pt;mso-wrap-distance-right:9.05pt;mso-wrap-distance-top:0pt;mso-wrap-distance-bottom:0pt;margin-top:-788.65pt;mso-position-vertical-relative:page;margin-left:256.7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-10412730</wp:posOffset>
                </wp:positionV>
                <wp:extent cx="363220" cy="899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70.85pt;mso-wrap-distance-left:9.05pt;mso-wrap-distance-right:9.05pt;mso-wrap-distance-top:0pt;mso-wrap-distance-bottom:0pt;margin-top:-819.9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780"/>
              <wp:effectExtent l="6985" t="6350" r="5715" b="5715"/>
              <wp:wrapNone/>
              <wp:docPr id="7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640"/>
                        <a:chOff x="0" y="0"/>
                        <a:chExt cx="8533800" cy="5732640"/>
                      </a:xfrm>
                    </wpg:grpSpPr>
                    <wps:wsp>
                      <wps:cNvSpPr/>
                      <wps:spPr>
                        <a:xfrm>
                          <a:off x="698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234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7500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4pt" coordorigin="1440,-15139" coordsize="13439,9028">
              <v:rect id="shape_0" fillcolor="white" stroked="t" o:allowincell="f" style="position:absolute;left:1550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973;top:-15139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2973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 id="shape_0" fillcolor="white" stroked="t" o:allowincell="f" style="position:absolute;left:13645;top:-14236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3645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8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  <w:t>石川県小中学生「わたしと介護」作文コンテスト　原稿用紙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2:00Z</dcterms:created>
  <dc:creator/>
  <dc:description/>
  <cp:keywords/>
  <dc:language>en-US</dc:language>
  <cp:lastModifiedBy/>
  <dcterms:modified xsi:type="dcterms:W3CDTF">2021-05-21T01:16:00Z</dcterms:modified>
  <cp:revision>1</cp:revision>
  <dc:subject/>
  <dc:title/>
</cp:coreProperties>
</file>